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jc w:val="right"/>
        <w:rPr>
          <w:rFonts w:ascii="Calibri Light" w:hAnsi="Calibri Light" w:cs="Calibri Light"/>
          <w:b w:val="false"/>
          <w:b w:val="false"/>
          <w:color w:val="548DD4"/>
          <w:sz w:val="26"/>
          <w:szCs w:val="26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9652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color w:val="548DD4"/>
          <w:sz w:val="26"/>
          <w:szCs w:val="26"/>
          <w:lang w:val="hr-HR"/>
        </w:rPr>
        <w:t>Sveučilište u Rijeci – Tehnički fakultet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Calibri Light" w:ascii="Calibri Light" w:hAnsi="Calibri Light"/>
          <w:color w:val="548DD4"/>
          <w:sz w:val="18"/>
          <w:szCs w:val="22"/>
          <w:lang w:val="hr-HR"/>
        </w:rPr>
        <w:t>Vukovarska 58</w:t>
      </w:r>
      <w:r>
        <w:rPr>
          <w:rFonts w:cs="Calibri Light" w:ascii="Calibri Light" w:hAnsi="Calibri Light"/>
          <w:color w:val="548DD4"/>
          <w:sz w:val="20"/>
          <w:lang w:val="hr-HR"/>
        </w:rPr>
        <w:t xml:space="preserve"> • 51 000 </w:t>
      </w:r>
      <w:r>
        <w:rPr>
          <w:rFonts w:cs="Calibri Light" w:ascii="Calibri Light" w:hAnsi="Calibri Light"/>
          <w:color w:val="548DD4"/>
          <w:sz w:val="20"/>
        </w:rPr>
        <w:t>Rijeka</w:t>
      </w:r>
      <w:r>
        <w:rPr>
          <w:rFonts w:cs="Calibri Light" w:ascii="Calibri Light" w:hAnsi="Calibri Light"/>
          <w:color w:val="548DD4"/>
          <w:sz w:val="20"/>
          <w:lang w:val="hr-HR"/>
        </w:rPr>
        <w:t xml:space="preserve"> • </w:t>
      </w:r>
      <w:r>
        <w:rPr>
          <w:rFonts w:cs="Calibri Light" w:ascii="Calibri Light" w:hAnsi="Calibri Light"/>
          <w:color w:val="548DD4"/>
          <w:sz w:val="20"/>
        </w:rPr>
        <w:t>Hrvatska</w:t>
      </w:r>
      <w:r>
        <w:rPr>
          <w:rFonts w:cs="Calibri Light" w:ascii="Calibri Light" w:hAnsi="Calibri Light"/>
          <w:color w:val="548DD4"/>
          <w:sz w:val="22"/>
          <w:lang w:val="hr-HR"/>
        </w:rPr>
        <w:br/>
      </w:r>
    </w:p>
    <w:p>
      <w:pPr>
        <w:pStyle w:val="Heading2"/>
        <w:ind w:left="-432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Heading2"/>
        <w:spacing w:before="360" w:after="60"/>
        <w:ind w:left="-193" w:hanging="0"/>
        <w:jc w:val="center"/>
        <w:rPr>
          <w:rFonts w:ascii="Calibri Light" w:hAnsi="Calibri Light" w:cs="Arial"/>
          <w:b w:val="false"/>
          <w:b w:val="false"/>
          <w:color w:val="548DD4"/>
          <w:sz w:val="32"/>
          <w:szCs w:val="32"/>
          <w:lang w:val="hr-HR"/>
        </w:rPr>
      </w:pPr>
      <w:r>
        <w:rPr>
          <w:rFonts w:cs="Arial" w:ascii="Calibri Light" w:hAnsi="Calibri Light"/>
          <w:b w:val="false"/>
          <w:color w:val="548DD4"/>
          <w:sz w:val="32"/>
          <w:szCs w:val="32"/>
          <w:lang w:val="hr-HR"/>
        </w:rPr>
        <w:t xml:space="preserve">GODIŠNJE IZVJEŠĆE MENTORA </w:t>
      </w:r>
    </w:p>
    <w:p>
      <w:pPr>
        <w:pStyle w:val="Normal"/>
        <w:rPr>
          <w:rFonts w:ascii="Calibri Light" w:hAnsi="Calibri Light" w:cs="Arial"/>
          <w:b/>
          <w:b/>
          <w:color w:val="548DD4"/>
          <w:sz w:val="32"/>
          <w:szCs w:val="32"/>
          <w:lang w:val="hr-HR"/>
        </w:rPr>
      </w:pPr>
      <w:r>
        <w:rPr>
          <w:rFonts w:cs="Arial" w:ascii="Calibri Light" w:hAnsi="Calibri Light"/>
          <w:b/>
          <w:color w:val="548DD4"/>
          <w:sz w:val="32"/>
          <w:szCs w:val="32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9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4"/>
                <w:szCs w:val="24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4"/>
                <w:szCs w:val="24"/>
                <w:lang w:val="hr-HR"/>
              </w:rPr>
              <w:t>NAZIV DOKTORSKOG STUDIJ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Calibri Light" w:hAnsi="Calibri Light" w:cs="Calibri Light"/>
                <w:color w:val="548DD4"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4"/>
                <w:szCs w:val="24"/>
                <w:lang w:val="hr-HR"/>
              </w:rPr>
              <w:t>MENTOR/KOMENTOR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>1.1. Ment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Arial"/>
                <w:color w:val="548DD4"/>
                <w:sz w:val="20"/>
                <w:szCs w:val="20"/>
                <w:vertAlign w:val="superscript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>1.2. Koment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>1.3. Titula, ime i prezime doktoranda/doktorandice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1.4. Matični broj doktoranda/doktorandice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1.5. Razdoblje za koje se podnosi izvještaj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862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Calibri Light" w:hAnsi="Calibri Light" w:cs="Calibri Light"/>
                <w:color w:val="548DD4"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4"/>
                <w:szCs w:val="24"/>
                <w:lang w:val="hr-HR"/>
              </w:rPr>
              <w:t>NAPREDOVANJE NA STUDIJU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ind w:left="-34" w:hanging="0"/>
              <w:jc w:val="both"/>
              <w:rPr/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2.1. Je li izrađen plan rada te ostvaruje li doktorand napredak prema tome planu?</w:t>
            </w:r>
          </w:p>
          <w:p>
            <w:pPr>
              <w:pStyle w:val="TextBody"/>
              <w:spacing w:before="0" w:after="60"/>
              <w:ind w:left="-34" w:hanging="0"/>
              <w:jc w:val="both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(molimo označiti polje)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Izradio plan rada</w:t>
            </w:r>
          </w:p>
        </w:tc>
        <w:tc>
          <w:tcPr>
            <w:tcW w:w="586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0" w:name="__Fieldmark__8_138357080"/>
            <w:bookmarkStart w:id="1" w:name="__Fieldmark__8_138357080"/>
            <w:bookmarkEnd w:id="1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da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2" w:name="__Fieldmark__9_138357080"/>
            <w:bookmarkStart w:id="3" w:name="__Fieldmark__9_138357080"/>
            <w:bookmarkEnd w:id="3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Ostvario napredak prema planu rada</w:t>
            </w:r>
          </w:p>
        </w:tc>
        <w:tc>
          <w:tcPr>
            <w:tcW w:w="586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4" w:name="__Fieldmark__10_138357080"/>
            <w:bookmarkStart w:id="5" w:name="__Fieldmark__10_138357080"/>
            <w:bookmarkEnd w:id="5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da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6" w:name="__Fieldmark__11_138357080"/>
            <w:bookmarkStart w:id="7" w:name="__Fieldmark__11_138357080"/>
            <w:bookmarkEnd w:id="7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2.2. Ako ste označili „ne“ u prethodnom pitanju, obrazložite zašto i predložite kako da se to poboljša.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2.3. Na ljestvici od 1 do 5, ocijenite kvalitetu napretka doktorandovog istraživačkog rada.</w:t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(od posljednjeg izvještaja)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8" w:name="__Fieldmark__13_138357080"/>
            <w:bookmarkStart w:id="9" w:name="__Fieldmark__13_138357080"/>
            <w:bookmarkEnd w:id="9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10" w:name="__Fieldmark__14_138357080"/>
            <w:bookmarkStart w:id="11" w:name="__Fieldmark__14_138357080"/>
            <w:bookmarkEnd w:id="11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12" w:name="__Fieldmark__15_138357080"/>
            <w:bookmarkStart w:id="13" w:name="__Fieldmark__15_138357080"/>
            <w:bookmarkEnd w:id="13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14" w:name="__Fieldmark__16_138357080"/>
            <w:bookmarkStart w:id="15" w:name="__Fieldmark__16_138357080"/>
            <w:bookmarkEnd w:id="15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16" w:name="__Fieldmark__17_138357080"/>
            <w:bookmarkStart w:id="17" w:name="__Fieldmark__17_138357080"/>
            <w:bookmarkEnd w:id="17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2.4. Ako ste u prethodnom pitanju odabrali 1 ili 2, obrazložite zašto i predložite kako da se to poboljša.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2.5. Komentar o</w:t>
            </w:r>
            <w:r>
              <w:rPr>
                <w:rFonts w:eastAsia="Calibri" w:cs="Calibri Light" w:ascii="Calibri Light" w:hAnsi="Calibri Light"/>
                <w:b w:val="false"/>
                <w:color w:val="548DD4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doktorandovom napretku</w:t>
            </w:r>
            <w:r>
              <w:rPr>
                <w:rFonts w:eastAsia="Calibri" w:cs="Calibri Light" w:ascii="Calibri Light" w:hAnsi="Calibri Light"/>
                <w:b w:val="false"/>
                <w:color w:val="548DD4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od posljednjeg izvještaj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736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60" w:after="60"/>
              <w:jc w:val="left"/>
              <w:rPr>
                <w:rFonts w:ascii="Calibri Light" w:hAnsi="Calibri Light" w:cs="Arial"/>
                <w:b w:val="false"/>
                <w:b w:val="false"/>
                <w:color w:val="548DD4"/>
                <w:sz w:val="24"/>
                <w:szCs w:val="24"/>
                <w:lang w:val="hr-HR"/>
              </w:rPr>
            </w:pPr>
            <w:r>
              <w:rPr>
                <w:rFonts w:eastAsia="Calibri" w:cs="Calibri Light" w:ascii="Calibri Light" w:hAnsi="Calibri Light"/>
                <w:b w:val="false"/>
                <w:color w:val="548DD4"/>
                <w:sz w:val="24"/>
                <w:szCs w:val="24"/>
                <w:lang w:val="hr-HR" w:eastAsia="en-US"/>
              </w:rPr>
              <w:t xml:space="preserve">EVALUACIJA DOKTORANDA 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>3.1. Molimo vas da na ljestvici od 1 do 5 ocijenite: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>(1 - nedovoljan,2 - dovoljan, 3 - dobar, 4 - vrlo dobar, 5 - odličan</w:t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73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18" w:name="__Fieldmark__20_138357080"/>
            <w:bookmarkStart w:id="19" w:name="__Fieldmark__20_138357080"/>
            <w:bookmarkEnd w:id="19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20" w:name="__Fieldmark__21_138357080"/>
            <w:bookmarkStart w:id="21" w:name="__Fieldmark__21_138357080"/>
            <w:bookmarkEnd w:id="21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22" w:name="__Fieldmark__22_138357080"/>
            <w:bookmarkStart w:id="23" w:name="__Fieldmark__22_138357080"/>
            <w:bookmarkEnd w:id="23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24" w:name="__Fieldmark__23_138357080"/>
            <w:bookmarkStart w:id="25" w:name="__Fieldmark__23_138357080"/>
            <w:bookmarkEnd w:id="25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26" w:name="__Fieldmark__24_138357080"/>
            <w:bookmarkStart w:id="27" w:name="__Fieldmark__24_138357080"/>
            <w:bookmarkEnd w:id="27"/>
            <w:r/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73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28" w:name="__Fieldmark__25_138357080"/>
            <w:bookmarkStart w:id="29" w:name="__Fieldmark__25_138357080"/>
            <w:bookmarkEnd w:id="29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30" w:name="__Fieldmark__26_138357080"/>
            <w:bookmarkStart w:id="31" w:name="__Fieldmark__26_138357080"/>
            <w:bookmarkEnd w:id="31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32" w:name="__Fieldmark__27_138357080"/>
            <w:bookmarkStart w:id="33" w:name="__Fieldmark__27_138357080"/>
            <w:bookmarkEnd w:id="33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34" w:name="__Fieldmark__28_138357080"/>
            <w:bookmarkStart w:id="35" w:name="__Fieldmark__28_138357080"/>
            <w:bookmarkEnd w:id="35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36" w:name="__Fieldmark__29_138357080"/>
            <w:bookmarkStart w:id="37" w:name="__Fieldmark__29_138357080"/>
            <w:bookmarkEnd w:id="37"/>
            <w:r/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Napredak u savladavanju metodologije znanstvenog istraživanja</w:t>
            </w:r>
          </w:p>
        </w:tc>
        <w:tc>
          <w:tcPr>
            <w:tcW w:w="373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38" w:name="__Fieldmark__30_138357080"/>
            <w:bookmarkStart w:id="39" w:name="__Fieldmark__30_138357080"/>
            <w:bookmarkEnd w:id="39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40" w:name="__Fieldmark__31_138357080"/>
            <w:bookmarkStart w:id="41" w:name="__Fieldmark__31_138357080"/>
            <w:bookmarkEnd w:id="41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42" w:name="__Fieldmark__32_138357080"/>
            <w:bookmarkStart w:id="43" w:name="__Fieldmark__32_138357080"/>
            <w:bookmarkEnd w:id="43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44" w:name="__Fieldmark__33_138357080"/>
            <w:bookmarkStart w:id="45" w:name="__Fieldmark__33_138357080"/>
            <w:bookmarkEnd w:id="45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46" w:name="__Fieldmark__34_138357080"/>
            <w:bookmarkStart w:id="47" w:name="__Fieldmark__34_138357080"/>
            <w:bookmarkEnd w:id="47"/>
            <w:r/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Pisanje i objavljivanje znanstvenih radova</w:t>
            </w:r>
          </w:p>
        </w:tc>
        <w:tc>
          <w:tcPr>
            <w:tcW w:w="373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48" w:name="__Fieldmark__35_138357080"/>
            <w:bookmarkStart w:id="49" w:name="__Fieldmark__35_138357080"/>
            <w:bookmarkEnd w:id="49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50" w:name="__Fieldmark__36_138357080"/>
            <w:bookmarkStart w:id="51" w:name="__Fieldmark__36_138357080"/>
            <w:bookmarkEnd w:id="51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52" w:name="__Fieldmark__37_138357080"/>
            <w:bookmarkStart w:id="53" w:name="__Fieldmark__37_138357080"/>
            <w:bookmarkEnd w:id="53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54" w:name="__Fieldmark__38_138357080"/>
            <w:bookmarkStart w:id="55" w:name="__Fieldmark__38_138357080"/>
            <w:bookmarkEnd w:id="55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56" w:name="__Fieldmark__39_138357080"/>
            <w:bookmarkStart w:id="57" w:name="__Fieldmark__39_138357080"/>
            <w:bookmarkEnd w:id="57"/>
            <w:r/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73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58" w:name="__Fieldmark__40_138357080"/>
            <w:bookmarkStart w:id="59" w:name="__Fieldmark__40_138357080"/>
            <w:bookmarkEnd w:id="59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60" w:name="__Fieldmark__41_138357080"/>
            <w:bookmarkStart w:id="61" w:name="__Fieldmark__41_138357080"/>
            <w:bookmarkEnd w:id="61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62" w:name="__Fieldmark__42_138357080"/>
            <w:bookmarkStart w:id="63" w:name="__Fieldmark__42_138357080"/>
            <w:bookmarkEnd w:id="63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64" w:name="__Fieldmark__43_138357080"/>
            <w:bookmarkStart w:id="65" w:name="__Fieldmark__43_138357080"/>
            <w:bookmarkEnd w:id="65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66" w:name="__Fieldmark__44_138357080"/>
            <w:bookmarkStart w:id="67" w:name="__Fieldmark__44_138357080"/>
            <w:bookmarkEnd w:id="67"/>
            <w:r/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3.2.  Na ljestvici od 1 do 5, ocijenite ukupnu kvalitetu doktorandovog rada.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68" w:name="__Fieldmark__45_138357080"/>
            <w:bookmarkStart w:id="69" w:name="__Fieldmark__45_138357080"/>
            <w:bookmarkEnd w:id="69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70" w:name="__Fieldmark__46_138357080"/>
            <w:bookmarkStart w:id="71" w:name="__Fieldmark__46_138357080"/>
            <w:bookmarkEnd w:id="71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72" w:name="__Fieldmark__47_138357080"/>
            <w:bookmarkStart w:id="73" w:name="__Fieldmark__47_138357080"/>
            <w:bookmarkEnd w:id="73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74" w:name="__Fieldmark__48_138357080"/>
            <w:bookmarkStart w:id="75" w:name="__Fieldmark__48_138357080"/>
            <w:bookmarkEnd w:id="75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76" w:name="__Fieldmark__49_138357080"/>
            <w:bookmarkStart w:id="77" w:name="__Fieldmark__49_138357080"/>
            <w:bookmarkEnd w:id="77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3.3. Ako ste u </w:t>
            </w: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>prethodnom</w:t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pitanju odabrali 2, obrazložite zašto i predložite kako da se to poboljša.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(Ako je ukupna kvaliteta </w:t>
            </w: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>doktorandovog</w:t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rada ocijenjena kao nedovoljna (1), to automatski povlači akciju vijeća sastavnice – odluku o pojačanom praćenju ili o neuspješnom završetku studija.)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3.4. Komentar o ukupnoj kvaliteti doktorandovog rad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548DD4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Calibri Light" w:hAnsi="Calibri Light" w:cs="Calibri Light"/>
                <w:color w:val="548DD4"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4"/>
                <w:szCs w:val="24"/>
                <w:lang w:val="hr-HR"/>
              </w:rPr>
              <w:t>MIŠLJENJE O SPOSOBNOSTI KANDIDATA ZA NASTAVAK STUDIJA</w:t>
            </w:r>
          </w:p>
        </w:tc>
      </w:tr>
      <w:tr>
        <w:trPr>
          <w:trHeight w:val="1020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 w:val="false"/>
              <w:jc w:val="both"/>
              <w:rPr>
                <w:rFonts w:ascii="Calibri Light" w:hAnsi="Calibri Light" w:eastAsia="Times New Roman" w:cs="Arial"/>
                <w:vanish/>
                <w:color w:val="548DD4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libri Light" w:hAnsi="Calibri Light"/>
                <w:vanish/>
                <w:color w:val="548DD4"/>
                <w:sz w:val="20"/>
                <w:szCs w:val="20"/>
                <w:lang w:val="hr-HR" w:eastAsia="hr-H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both"/>
              <w:rPr>
                <w:rFonts w:ascii="Calibri Light" w:hAnsi="Calibri Light" w:eastAsia="Times New Roman" w:cs="Arial"/>
                <w:vanish/>
                <w:color w:val="548DD4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libri Light" w:hAnsi="Calibri Light"/>
                <w:vanish/>
                <w:color w:val="548DD4"/>
                <w:sz w:val="20"/>
                <w:szCs w:val="20"/>
                <w:lang w:val="hr-HR" w:eastAsia="hr-HR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191" w:leader="none"/>
              </w:tabs>
              <w:spacing w:before="60" w:after="60"/>
              <w:ind w:left="306" w:hanging="340"/>
              <w:jc w:val="both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Može li doktorand nastaviti studij? 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78" w:name="__Fieldmark__52_138357080"/>
            <w:bookmarkStart w:id="79" w:name="__Fieldmark__52_138357080"/>
            <w:bookmarkEnd w:id="79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  Da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80" w:name="__Fieldmark__53_138357080"/>
            <w:bookmarkStart w:id="81" w:name="__Fieldmark__53_138357080"/>
            <w:bookmarkEnd w:id="81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  Da, uz određene uvjet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separate"/>
            </w:r>
            <w:bookmarkStart w:id="82" w:name="__Fieldmark__54_138357080"/>
            <w:bookmarkStart w:id="83" w:name="__Fieldmark__54_138357080"/>
            <w:bookmarkEnd w:id="83"/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 xml:space="preserve">   Ne.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304" w:leader="none"/>
              </w:tabs>
              <w:spacing w:before="60" w:after="60"/>
              <w:ind w:left="304" w:hanging="340"/>
              <w:rPr>
                <w:rFonts w:ascii="Calibri Light" w:hAnsi="Calibri Light" w:cs="Arial"/>
                <w:color w:val="548DD4"/>
                <w:sz w:val="20"/>
                <w:szCs w:val="20"/>
                <w:lang w:val="it-IT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Ako ste u prethodnom pitanju odabrali b) ili c), obrazložite.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6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 w:eastAsia="en-US"/>
              </w:rPr>
              <w:fldChar w:fldCharType="separate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 w:eastAsia="en-US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304" w:leader="none"/>
              </w:tabs>
              <w:spacing w:before="60" w:after="60"/>
              <w:ind w:left="304" w:hanging="34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Ostale napomene i mišljenja mentora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60"/>
              <w:ind w:left="-36" w:hanging="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/>
              </w:rPr>
              <w:t>(po potrebi)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60"/>
              <w:rPr>
                <w:rFonts w:ascii="Calibri Light" w:hAnsi="Calibri Light" w:cs="Arial"/>
                <w:color w:val="548DD4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 w:eastAsia="en-US"/>
              </w:rPr>
              <w:fldChar w:fldCharType="separate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 w:eastAsia="en-US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4"/>
                <w:szCs w:val="24"/>
                <w:lang w:val="hr-HR"/>
              </w:rPr>
            </w:pPr>
            <w:r>
              <w:rPr>
                <w:rFonts w:eastAsia="Calibri" w:cs="Calibri Light" w:ascii="Calibri Light" w:hAnsi="Calibri Light"/>
                <w:b w:val="false"/>
                <w:color w:val="548DD4"/>
                <w:sz w:val="24"/>
                <w:szCs w:val="24"/>
                <w:lang w:val="hr-HR" w:eastAsia="en-US"/>
              </w:rPr>
              <w:t>Mjesto, datum i potpis</w:t>
            </w:r>
          </w:p>
        </w:tc>
      </w:tr>
      <w:tr>
        <w:trPr>
          <w:trHeight w:val="730" w:hRule="atLeast"/>
        </w:trPr>
        <w:tc>
          <w:tcPr>
            <w:tcW w:w="5097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</w:tcBorders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 xml:space="preserve">U Rijeci,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 w:eastAsia="en-US"/>
              </w:rPr>
              <w:fldChar w:fldCharType="separate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548DD4"/>
                <w:lang w:val="hr-HR" w:eastAsia="en-US"/>
              </w:rPr>
              <w:fldChar w:fldCharType="end"/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hr-HR" w:eastAsia="en-US"/>
              </w:rPr>
            </w:r>
            <w:bookmarkStart w:id="84" w:name="OLE_LINK1"/>
            <w:bookmarkEnd w:id="84"/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</w:r>
          </w:p>
        </w:tc>
        <w:tc>
          <w:tcPr>
            <w:tcW w:w="5098" w:type="dxa"/>
            <w:tcBorders>
              <w:top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</w:r>
          </w:p>
        </w:tc>
      </w:tr>
      <w:tr>
        <w:trPr>
          <w:trHeight w:val="730" w:hRule="atLeast"/>
        </w:trPr>
        <w:tc>
          <w:tcPr>
            <w:tcW w:w="509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</w:r>
          </w:p>
        </w:tc>
        <w:tc>
          <w:tcPr>
            <w:tcW w:w="5098" w:type="dxa"/>
            <w:tcBorders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>Potpis</w:t>
            </w:r>
          </w:p>
          <w:p>
            <w:pPr>
              <w:pStyle w:val="TextBody"/>
              <w:spacing w:before="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>(ime i prezime mentora)</w:t>
            </w:r>
          </w:p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</w:r>
          </w:p>
        </w:tc>
      </w:tr>
      <w:tr>
        <w:trPr>
          <w:trHeight w:val="730" w:hRule="atLeast"/>
        </w:trPr>
        <w:tc>
          <w:tcPr>
            <w:tcW w:w="509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</w:r>
          </w:p>
        </w:tc>
        <w:tc>
          <w:tcPr>
            <w:tcW w:w="5098" w:type="dxa"/>
            <w:tcBorders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>Potpis</w:t>
            </w:r>
          </w:p>
          <w:p>
            <w:pPr>
              <w:pStyle w:val="TextBody"/>
              <w:spacing w:before="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  <w:t>(ime i prezime komentora)</w:t>
            </w:r>
          </w:p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color w:val="548DD4"/>
          <w:sz w:val="20"/>
          <w:szCs w:val="20"/>
          <w:lang w:val="hr-HR"/>
        </w:rPr>
      </w:pPr>
      <w:r>
        <w:rPr>
          <w:rFonts w:cs="Arial" w:ascii="Calibri Light" w:hAnsi="Calibri Light"/>
          <w:color w:val="548DD4"/>
          <w:sz w:val="20"/>
          <w:szCs w:val="20"/>
          <w:lang w:val="hr-HR"/>
        </w:rPr>
        <w:t>Ukoliko je ocjena pod 3.2. nedovoljna (1), doktorand popunjava nastavak obrasca.</w:t>
      </w:r>
    </w:p>
    <w:p>
      <w:pPr>
        <w:pStyle w:val="Normal"/>
        <w:rPr>
          <w:rFonts w:ascii="Calibri" w:hAnsi="Calibri" w:cs="Calibri"/>
          <w:color w:val="548DD4"/>
          <w:sz w:val="20"/>
          <w:szCs w:val="20"/>
          <w:lang w:val="hr-HR"/>
        </w:rPr>
      </w:pPr>
      <w:r>
        <w:rPr>
          <w:rFonts w:cs="Calibri" w:ascii="Calibri" w:hAnsi="Calibri"/>
          <w:color w:val="548DD4"/>
          <w:sz w:val="20"/>
          <w:szCs w:val="20"/>
          <w:lang w:val="hr-HR"/>
        </w:rPr>
      </w:r>
      <w:r>
        <w:br w:type="page"/>
      </w:r>
    </w:p>
    <w:p>
      <w:pPr>
        <w:pStyle w:val="Normal"/>
        <w:autoSpaceDE w:val="false"/>
        <w:jc w:val="both"/>
        <w:rPr>
          <w:rFonts w:ascii="Calibri Light" w:hAnsi="Calibri Light" w:cs="Arial"/>
          <w:color w:val="548DD4"/>
          <w:sz w:val="20"/>
          <w:szCs w:val="20"/>
          <w:lang w:val="hr-HR"/>
        </w:rPr>
      </w:pPr>
      <w:r>
        <w:rPr>
          <w:rFonts w:cs="Arial" w:ascii="Calibri Light" w:hAnsi="Calibri Light"/>
          <w:color w:val="548DD4"/>
          <w:sz w:val="20"/>
          <w:szCs w:val="20"/>
          <w:lang w:val="hr-HR"/>
        </w:rPr>
        <w:t>2) Molimo da se očitujete o izvješću vašeg mentora. Po potrebi nastavite na dodatnom listu papira.</w:t>
      </w:r>
    </w:p>
    <w:p>
      <w:pPr>
        <w:pStyle w:val="Normal"/>
        <w:autoSpaceDE w:val="false"/>
        <w:jc w:val="both"/>
        <w:rPr>
          <w:rFonts w:ascii="Calibri Light" w:hAnsi="Calibri Light" w:cs="Arial"/>
          <w:color w:val="548DD4"/>
          <w:sz w:val="20"/>
          <w:szCs w:val="20"/>
          <w:lang w:val="hr-HR"/>
        </w:rPr>
      </w:pPr>
      <w:r>
        <w:rPr>
          <w:rFonts w:cs="Arial" w:ascii="Calibri Light" w:hAnsi="Calibri Light"/>
          <w:color w:val="548DD4"/>
          <w:sz w:val="20"/>
          <w:szCs w:val="20"/>
          <w:lang w:val="hr-HR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9737" w:hRule="atLeast"/>
        </w:trPr>
        <w:tc>
          <w:tcPr>
            <w:tcW w:w="9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Narrow;Arial"/>
                <w:color w:val="000000"/>
                <w:lang w:val="hr-HR"/>
              </w:rPr>
            </w:pPr>
            <w:r>
              <w:rPr>
                <w:rFonts w:cs="ArialNarrow;Arial" w:ascii="Arial Narrow" w:hAnsi="Arial Narrow"/>
                <w:color w:val="000000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Narrow;Arial"/>
          <w:color w:val="000000"/>
          <w:lang w:val="hr-HR"/>
        </w:rPr>
      </w:pPr>
      <w:r>
        <w:rPr>
          <w:rFonts w:cs="ArialNarrow;Arial" w:ascii="Arial Narrow" w:hAnsi="Arial Narrow"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000000"/>
          <w:lang w:val="hr-HR"/>
        </w:rPr>
      </w:pPr>
      <w:r>
        <w:rPr>
          <w:rFonts w:cs="ArialNarrow;Arial" w:ascii="Arial Narrow" w:hAnsi="Arial Narrow"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000000"/>
          <w:lang w:val="hr-HR"/>
        </w:rPr>
      </w:pPr>
      <w:r>
        <w:rPr>
          <w:rFonts w:cs="ArialNarrow;Arial" w:ascii="Arial Narrow" w:hAnsi="Arial Narrow"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color w:val="548DD4"/>
          <w:sz w:val="20"/>
          <w:szCs w:val="20"/>
          <w:lang w:val="hr-HR"/>
        </w:rPr>
      </w:pPr>
      <w:r>
        <w:rPr>
          <w:rFonts w:cs="Arial" w:ascii="Calibri Light" w:hAnsi="Calibri Light"/>
          <w:color w:val="548DD4"/>
          <w:sz w:val="20"/>
          <w:szCs w:val="20"/>
          <w:lang w:val="hr-HR"/>
        </w:rPr>
        <w:t>Datum: ____________________          Potpis doktoranda: ______________________________</w:t>
      </w:r>
    </w:p>
    <w:p>
      <w:pPr>
        <w:pStyle w:val="Normal"/>
        <w:autoSpaceDE w:val="false"/>
        <w:jc w:val="both"/>
        <w:rPr>
          <w:rFonts w:ascii="Calibri Light" w:hAnsi="Calibri Light" w:cs="Arial"/>
          <w:color w:val="548DD4"/>
          <w:sz w:val="20"/>
          <w:szCs w:val="20"/>
          <w:lang w:val="hr-HR"/>
        </w:rPr>
      </w:pPr>
      <w:r>
        <w:rPr>
          <w:rFonts w:cs="Arial" w:ascii="Calibri Light" w:hAnsi="Calibri Light"/>
          <w:color w:val="548DD4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 Narrow" w:hAnsi="Arial Narrow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,Italic;Arial" w:ascii="Arial Narrow" w:hAnsi="Arial Narrow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val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  <w:color w:val="92CDDC"/>
      </w:rPr>
      <w:instrText xml:space="preserve"> PAGE </w:instrText>
    </w:r>
    <w:r>
      <w:rPr>
        <w:sz w:val="20"/>
        <w:szCs w:val="20"/>
        <w:rFonts w:cs="Calibri Light" w:ascii="Calibri Light" w:hAnsi="Calibri Light"/>
        <w:color w:val="92CDDC"/>
      </w:rPr>
      <w:fldChar w:fldCharType="separate"/>
    </w:r>
    <w:r>
      <w:rPr>
        <w:sz w:val="20"/>
        <w:szCs w:val="20"/>
        <w:rFonts w:cs="Calibri Light" w:ascii="Calibri Light" w:hAnsi="Calibri Light"/>
        <w:color w:val="92CDDC"/>
      </w:rPr>
      <w:t>4</w:t>
    </w:r>
    <w:r>
      <w:rPr>
        <w:sz w:val="20"/>
        <w:szCs w:val="20"/>
        <w:rFonts w:cs="Calibri Light" w:ascii="Calibri Light" w:hAnsi="Calibri Light"/>
        <w:color w:val="92CDDC"/>
      </w:rPr>
      <w:fldChar w:fldCharType="end"/>
    </w:r>
  </w:p>
  <w:p>
    <w:pPr>
      <w:pStyle w:val="Foo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0070C0"/>
        <w:sz w:val="22"/>
        <w:szCs w:val="22"/>
      </w:rPr>
    </w:pPr>
    <w:r>
      <w:rPr>
        <w:rFonts w:cs="Calibri Light" w:ascii="Calibri Light" w:hAnsi="Calibri Light"/>
        <w:color w:val="0070C0"/>
        <w:sz w:val="22"/>
        <w:szCs w:val="22"/>
      </w:rPr>
      <w:t>Obrazac PDS-7</w:t>
    </w:r>
  </w:p>
  <w:p>
    <w:pPr>
      <w:pStyle w:val="Header"/>
      <w:rPr>
        <w:rFonts w:ascii="Calibri Light" w:hAnsi="Calibri Light" w:cs="Calibri Light"/>
        <w:color w:val="0070C0"/>
        <w:sz w:val="22"/>
        <w:szCs w:val="22"/>
      </w:rPr>
    </w:pPr>
    <w:r>
      <w:rPr>
        <w:rFonts w:cs="Calibri Light" w:ascii="Calibri Light" w:hAnsi="Calibri Light"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54" w:hanging="114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54" w:hanging="114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szCs w:val="24"/>
      <w:lang w:val="en-US" w:bidi="ar-SA"/>
    </w:rPr>
  </w:style>
  <w:style w:type="character" w:styleId="CharChar6">
    <w:name w:val="Char Char6"/>
    <w:qFormat/>
    <w:rPr>
      <w:b/>
      <w:sz w:val="24"/>
      <w:szCs w:val="24"/>
      <w:lang w:val="en-US"/>
    </w:rPr>
  </w:style>
  <w:style w:type="character" w:styleId="Heading3Char">
    <w:name w:val="Heading 3 Char"/>
    <w:qFormat/>
    <w:rPr>
      <w:b/>
      <w:color w:val="FFFFFF"/>
      <w:lang w:val="en-US"/>
    </w:rPr>
  </w:style>
  <w:style w:type="character" w:styleId="BodyTextChar">
    <w:name w:val="Body Text Char"/>
    <w:qFormat/>
    <w:rPr>
      <w:sz w:val="19"/>
      <w:szCs w:val="19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5 Godisnji izvjestaj savjetnika ili ment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1:00Z</dcterms:created>
  <dc:creator>ana</dc:creator>
  <dc:description/>
  <cp:keywords/>
  <dc:language>en-US</dc:language>
  <cp:lastModifiedBy>Marina Franulović</cp:lastModifiedBy>
  <cp:lastPrinted>2009-07-01T09:01:00Z</cp:lastPrinted>
  <dcterms:modified xsi:type="dcterms:W3CDTF">2021-02-10T10:01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